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91150</wp:posOffset>
            </wp:positionH>
            <wp:positionV relativeFrom="paragraph">
              <wp:posOffset>-453390</wp:posOffset>
            </wp:positionV>
            <wp:extent cx="1247775" cy="1247775"/>
            <wp:effectExtent l="0" t="0" r="0" b="0"/>
            <wp:wrapNone/>
            <wp:docPr id="1" name="Picture 1" descr="C:\Users\gosborn\Desktop\Byfleet Parish Day final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gosborn\Desktop\Byfleet Parish Day final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FRIENDS OF BYFLEET PARISH DAY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      To be present at Byfleet Parish Day Saturday 19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uly 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      at Byfleet Recreation Ground, Rectory Lane KT14 7LZ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 xml:space="preserve">     FREE VEHICLE DISPLAY ENTRY FORM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hanging="142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ab/>
        <w:tab/>
        <w:t xml:space="preserve">      Cars, Classic Cars, Hot Rods, Commercial Vehicles, Public Service Vehicles, Bicycles, Motor Cycles,   </w:t>
      </w:r>
    </w:p>
    <w:p>
      <w:pPr>
        <w:pStyle w:val="Normal"/>
        <w:ind w:hanging="142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 xml:space="preserve">T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         </w:t>
        <w:tab/>
        <w:t xml:space="preserve">                    Tractors and Horticultural Equipment, Light Aircraft, Steam Engines, Railway Trains</w:t>
      </w:r>
    </w:p>
    <w:p>
      <w:pPr>
        <w:pStyle w:val="Normal"/>
        <w:ind w:hanging="142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FF"/>
          <w:sz w:val="18"/>
          <w:szCs w:val="18"/>
        </w:rPr>
        <w:t>Please arrive on site by 12 NOON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                  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to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Colwell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Magdalen Clos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flee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rey KT14 7SS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el: 01932-349888 - 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dave.usy862@gmail.com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 - Mobile: 07711-15703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ORGANISATION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ONTACT NAME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EMAIL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ADDRESS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POST CODE:</w:t>
      </w:r>
      <w:r>
        <w:rPr>
          <w:rFonts w:cs="Arial" w:ascii="Arial" w:hAnsi="Arial"/>
          <w:sz w:val="16"/>
          <w:szCs w:val="16"/>
        </w:rPr>
        <w:t xml:space="preserve">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UMBER - LANDLINE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MOBILE: </w:t>
      </w:r>
      <w:r>
        <w:rPr>
          <w:rFonts w:cs="Arial" w:ascii="Arial" w:hAnsi="Arial"/>
          <w:sz w:val="16"/>
          <w:szCs w:val="16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ILS OF ENTRY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: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:</w:t>
      </w:r>
      <w:r>
        <w:rPr>
          <w:rFonts w:cs="Arial" w:ascii="Arial" w:hAnsi="Arial"/>
          <w:sz w:val="16"/>
          <w:szCs w:val="16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      MODEL: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AR OF MANUFACTURE: </w:t>
      </w:r>
      <w:r>
        <w:rPr>
          <w:rFonts w:cs="Arial" w:ascii="Arial" w:hAnsi="Arial"/>
          <w:sz w:val="16"/>
          <w:szCs w:val="16"/>
        </w:rPr>
        <w:t xml:space="preserve">______________         </w:t>
      </w:r>
      <w:r>
        <w:rPr>
          <w:rFonts w:cs="Arial" w:ascii="Arial" w:hAnsi="Arial"/>
          <w:sz w:val="22"/>
          <w:szCs w:val="22"/>
        </w:rPr>
        <w:t>REGISTRATION NUM.  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rtify that the above Vehicle is covered by current Third Party Insurance, that the Driver has a    current valid UK Driving License, that it is presented in Clean and Roadworthy Condition and that the Driver will obey the instructions of the Organizing Marshalls at all times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…………………………………………………………………… Date ……………………….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720" w:right="720" w:gutter="0" w:header="720" w:top="777" w:footer="720" w:bottom="77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d2b7c"/>
    <w:rPr>
      <w:color w:val="0000FF"/>
      <w:u w:val="single"/>
    </w:rPr>
  </w:style>
  <w:style w:type="character" w:styleId="Pagenumber">
    <w:name w:val="page number"/>
    <w:basedOn w:val="DefaultParagraphFont"/>
    <w:qFormat/>
    <w:rsid w:val="00ee6c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77f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877f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e.usy862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68</Words>
  <Characters>2061</Characters>
  <CharactersWithSpaces>2225</CharactersWithSpaces>
  <Paragraphs>4</Paragraphs>
  <Company>Chapples Foo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0:59:00Z</dcterms:created>
  <dc:creator>Godfrey Chapples</dc:creator>
  <dc:description/>
  <dc:language>en-US</dc:language>
  <cp:lastModifiedBy>Carol Siwicka</cp:lastModifiedBy>
  <cp:lastPrinted>2019-04-02T14:39:00Z</cp:lastPrinted>
  <dcterms:modified xsi:type="dcterms:W3CDTF">2025-02-17T13:35:00Z</dcterms:modified>
  <cp:revision>3</cp:revision>
  <dc:subject/>
  <dc:title>Paddy Holroy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